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73/2012-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45 once horas con cuarenta y cinco minutos del día 14 cator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3 trec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a ciudadana Gloria Lizbeth Hidalgo Ruíz, presentó el escrito de demanda en la Oficialía Común de Partes de los Juzgados Administrativos Municipales de León, Guanajuato, en contra de la Directora General de Ingresos y del Agente de Tránsito Leobardo López Silva, ambos del Municipio de León, Guanajuato impugnando el acta de infracción número ..., levantada el día 1º primero de noviembre del año en curso. .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5 quince de noviembre del año 2012, dos mil doce, al actor se le admitió a trámite la demanda y las pruebas documentales ofrecidas y exhibidas en su contestación, las que por su especial naturaleza se desahogaron en ese momento procesal y la presuncional legal y humana en lo que le beneficie, además se le concedió la suspensión del acto impugnado.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n fecha 28 veintiocho de noviembre del año 2012, dos mil doce, la Directora General de Ingresos, presentó escrito de contestación a la demanda incoada en su contra; y, por auto del día 30 treinta del mismo mes y año, se le tuvo por contestando la demanda en tiempo y forma, se le admitieron las pruebas documentales aceptadas a la parte actora en al auto de radicación de la demanda y la documental exhibida en la contestación la que por su especial naturaleza se desahogó en ese momento, además se le admitió la presuncional legal y humana en lo que le beneficie.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Por auto de fecha 06 seis de diciembre del año 2012, dos mil doce, se tuvo al Agente de Tránsito demandado por no contestando la demanda incoada en su contra, señalándose además las 11:45 once cuarenta y cinco horas del día de hoy, para la celebración de esta audiencia de alegatos, en la que se emite la sentencia que en derecho corresponde.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General de Ingresos y al Agente de Tránsito Leobardo López Silva, ambos del Municipio de León, Guanajuato.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1º primero de noviembre del año en curso y su calificación; y, la existencia del primer acto impugnado se encuentra acreditada en autos de esta causa administrativa con el original de la referida acta de infracción y la del segundo con el Estado de Cuenta de Multa de Tránsito, impreso con fecha 07 siete de noviembre del año en curso, documentos que forman parte del Sumario.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Directora General de Ingresos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 xml:space="preserve">que se actualiza la causal de improcedencia prevista en el artículo 261, fracción VII, concatenada con el artículo 262 fracción II de dicho Ordenamiento legal, toda vez que los actos imputados son inexistentes en relación a la autoridad que representa, circunstancia que se deriva claramente de las constancias y autos del presente juicio.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Directora General de Ingresos,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artículo 49 del Reglamento de Tránsito Municipal de León, Guanajuato, tanto el Director General de Tránsito como</w:t>
      </w:r>
      <w:r>
        <w:rPr>
          <w:rFonts w:cs="Arial Narrow" w:ascii="Arial Narrow" w:hAnsi="Arial Narrow"/>
          <w:color w:val="333333"/>
          <w:sz w:val="27"/>
          <w:szCs w:val="27"/>
        </w:rPr>
        <w:t xml:space="preserve"> el Tesorero Municipal, tienen facultades para calificar infracciones, pero no las tiene la Directora General de Ingresos, por ende, es menester que en autos se acredite que ésta última autoridad fue quien realizó la calificación de la infracción, lo que no acontece en la especie, ya que la actora, por un lado, omitió aportar medio de convicción alguno, para demostrar que la Directora General de Ingresos, fue quien emitió el acto de calificación que nos ocupa y por otro lado, el estado de cuenta, jurídicamente no constituye un acto administrativo, en virtud de que no crea, declara, reconoce, transmite, modifica o extingue una situación jurídica individual y concreta, pues solo es una constancia de que ya se efectuó la calificación de la infracción y de que en el sistema de computo existe un crédito a cargo del actor, por ende, de los documentos que obran en autos del sumario, se advierte que no se encuentra demostrada la existencia del algún acto emitido por la referida autoridad fiscal; por consiguient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 la Directora General de Ingresos</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actualización de la causal de improcedencia invocada y estimando que el Agente de Tránsito no contestó la demanda, que no hizo valer causal de improcedencia alguna en esta audiencia de alegatos y que de autos se advierte que no se actualiza ningún causal de las previstas en el citado artículo 261, en el siguiente considerando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aduce en esencia que la resolución que se impugna vulnera en su perjuicio sus garantías de legalidad y seguridad jurídica, tuteladas por los artículos 14 y 16 constitucionales en relación con el artículo 137 fracción VI y 47 del Código de Procedimientos y Justicia Administrativa para el Estado y los Municipios de Guanajuato, los cuales transcribe; que en la boleta de infracción se manifiesta que no respetó el límite de velocidad marcado, que circulaba aparentemente a 100 cien kilómetros por hora en un tramo de 60 sesenta kilómetros, de lo anterior se podrá advertir la ilegalidad de la resolución combatida, pues el agente de tránsito es omiso en motivar en que se baso para determinar que circulaba a la velocidad que señala, es decir, no manifiesta si tenía a la mano un velocímetro o cómo fue que se percató de tal circunstancia; y, niega lisa y llanamente los hechos narrados por el agente de tránsito, niega lisa y llanamente haber cometido infracción alguna al Reglamento de Tránsito Municipal de León, Gto.; que la infracción debatida carece de motivación y fundamentación, no se encuentran circunstanciados los hecho, por ende, las razones que se asientan no son motivadas y fundadas conforme a derecho. Por su parte, el Agente de Tránsito demandado no contestó la demanda instruida en su contra.</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100 cien kilómetros por hora en una zona señalada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o a 100 cien kilómetros por hora en una zona señalada a 60 sesenta kilómetros por hora, sobre el Boulevard Aeropuerto, a la altura del Puente Delta, de la Colonia “Industrial Delta”, de esta ciu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ué esa negativa y, por consiguiente, que acrediten los hechos que constituyen la conducta desplegada por la parte actora, pues la autoridad demandada no ofreció elemento de convicción alguno para demostrar que los hechos reprochados a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º primero de noviembre del año en curso y de su acto consecuente como lo es la calificación de la infracción, por apoyarse en un acta de infracción viciada de origen, siendo de explorado derecho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Licencia de Conducir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de la infracción que le fue retenida como garantía de la infrac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 la Directora General de Ingresos, por las razones lógicas y jurídicas expuestas en el segundo considerando de ésta sentencia.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1º primero de noviembre del año 2012 dos mil doce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debiendo realizar todas aquellas acciones indispensables para que al actor se le haga la devolución de Licencia de Conducir,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000000"/>
          <w:sz w:val="16"/>
          <w:szCs w:val="16"/>
        </w:rPr>
        <w:t>ESTA FOJA FORMA PARTE DE LA SENTENCIA DEL 14 DE DICIEMBRE DEL 2012, DICTADA EN EL EXPEDIENTE 473/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23:00Z</dcterms:created>
  <dc:creator>usuario</dc:creator>
  <dc:description/>
  <cp:keywords/>
  <dc:language>en-US</dc:language>
  <cp:lastModifiedBy>TERESA</cp:lastModifiedBy>
  <cp:lastPrinted>2012-12-14T11:35:00Z</cp:lastPrinted>
  <dcterms:modified xsi:type="dcterms:W3CDTF">2013-01-30T20:39:00Z</dcterms:modified>
  <cp:revision>14</cp:revision>
  <dc:subject/>
  <dc:title/>
</cp:coreProperties>
</file>